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5 Proseka 110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5 Proseka 110v» расположен в городе Самара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 Proseka 110v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