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y Kvartal» находится в городе Тюмень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лет Октября 57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