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50let Oktyabrya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50let Oktyabrya 3/1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Oktyabrya 3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