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7- Podle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7- Podlesnaya» расположен в городе Ижев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 аэропорта, Кондиционер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Podlesnaya Street 71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