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8 Mart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8 Marta 2» находится в городе Светлогор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, 2, Ap. 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