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Agapkina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— хороший вариант в городе Тамбов. Тамбовская областная картинная галерея находится в 7 км, а Тамбовский государственный драматический театр — в 7,6 км. Этот отель с апартаментами — вариант с прекрасным расположением: Дом-музей Г. В. Чичерина находится в 8,1 км, Inzhavino Museum of Local Lore — в 8,8 км от него.НомераРасполагайтесь с комфортом в этой квартире. У вас будет кухня с холодильником и плитой. У вас в номере будет бесплатный беспроводной доступ к интернету, а плоскоэкранный телевизор не даст вам скучать. В номере есть микроволновая печь и электрический чайник, уборка производится раз в недел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gapkina Street 21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В зависимости от вместимости выбранного номера дети в возрасте до 7 лет могут размещаться бесплатно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