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khmets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khmetshina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hmetshina, 130 (60/09)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