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а 103 находятся в 4 км от живописного центра города Красноярск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/до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10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