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lekseeva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lekseeva 43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Бесплатный трансфер, Трансфер от/до аэропорта, Номера для аллергиков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Alekseeva 4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