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на Габдуллы Амант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 на Габдуллы Амантая находятся в 5 км от живописного центра города Уфа.В апартаментах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Полотенца для пляжа/бассейна, Прокат велосипедов, Бесплатный Wi-Fi, Трансфер от аэропорта, Кондиционер, Места для курения, Номера для некурящих, Отопление, Стиральная машина, Ранняя регистрация за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бдулла Амантая, д. 10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