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murskiy Bulvar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murskiy Bulvar 12» находится в городе Хабаров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Утюг, Полотенца для пляжа/бассейна, Бесплатный Wi-Fi, Кондиционер, Номера для некурящих, Номера со звукоизоляцией, Отопление, Стираль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urskiy Bulvar 12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