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и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Angarskaya 2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Angarskaya 26» расположен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Номера для некурящих, Номера со звукоизоляцией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нгарская 26, Чи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