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Artel'n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Artel'nom» расположен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Люкс для новобрачных, Номера для некурящих, Номера со звукоизоляцией, Отопление, Стиральная машина, Сушилка, Москитная сетк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rtel'nyy, 26, Оре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