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bushkina 1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bushkina 147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аллергиков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bushkina, Apt 4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