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agayev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agayeva Street» расположен в городе Иваново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Бесплатный Wi-Fi, Трансфер от/до аэропорта, Кондиционер, Люкс для новобрачны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gayeva 37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