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lti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ltiyskay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aya ulitsa 15, Apt 3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