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rodin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rodina 27» расположен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Кондиционер, Люкс для новобрачных, Номера для некурящих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rodina 27 -51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