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ratiev Kashirnykh 8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ratiev Kashirnykh 8а» находится в городе Челябин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Люкс для новобрачных, Номера со звукоизоляцией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атьев Кашириных 8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