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Космонавтов находятся в городе Тольятти. Эти апартаменты находятся в 6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Гости могут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Космонавтов, д.1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