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apaeva 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apaeva 5/1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Полотенца для пляжа/бассейн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паева 5/1,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