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Cheluskintse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Cheluskintsev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люскинцев 62, кв. 74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