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ulman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ulman Prospekt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ulman prospekt, 26A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