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емонстрац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емонстрации находятся в пешей доступности от центра города Тул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Номера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монстрации, д. 38в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час до заезда необходимо связаться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