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obrovolcheskoy Briga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brovolcheskoy Brigady» расположен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78 Dobrovolcheskoy Brigady ,2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