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netsk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netskaya 2» находится в городе Оре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etskaya Ulitsa 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