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onskoi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onskoi 9» расположен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Донской, 9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