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Dubrovinskogo 54 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Dubrovinskogo 54 а» расположен в городе Красноярск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ubrovinskogo 54 а, Ap.13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