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zerj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zerjinskogo» расположен в городе Архангель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hinskogo, 1/4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