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яти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Dzerzhin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Dzerzhinskogo» находится в городе Пятигорск. Этот отель находится в 1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Кондиционер, Номера для некурящих, Отопление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Дзержинского, д. 71, кв. 3, Пяти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