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zerzhinskogo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zerzhinskogo 64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zerzhinskogo 64, kv. 21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