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lizarovikh 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lizarovikh 56»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лизаровых 5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