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Federatsii 6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Federatsii 63» находится в городе Ульяновск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едерации дом 63, кв. 51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