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Fiolentovsko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Fiolentovskoe shosse» расположен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олентовское шоссе (нет адр)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