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First la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First lane» расположен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zukina street 9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