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om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omina» расположен в городе Орел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mina, 9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