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runz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runze» находится в городе Петрозавод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,6, Ap.23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