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Фрун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Фрунзе находятся в городе Тольятти. Эти апартаменты находятся в 7 км от живописного центра города.В отелеПредоставляется доступ в интернет. Гости могут воспользоваться трансфером от/до аэропорта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ондиционер, Номера для аллергиков, Номера для некурящих, Номера со звукоизоляцией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нзе, д.8 В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