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Frunze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Frunze 25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runze 25 38, Tomsk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