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Fuchik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Fuchika 10»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usa Fuchika, 10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