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Fuchika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Fuchika 12» находится в городе Пятигорск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Люкс для новобрачных, Номера для некурящих, Отопление, Стиральная машина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uliusa Fuchika 12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