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bdully Amant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bdully Amantaya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bdully Amantaya 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