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моле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Gagar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Gagarina» расположен в 3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Кондиционер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. Gagarina 45, Смоле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