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» расположен в городе Зеленоград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Трансфер от/до аэропорт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агарина д.38а кв.7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