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agarina 84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Gagarina 84a» расположен в городе Самара. Этот отель находится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garina 84а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