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alereynay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alereynaya 19» расположен в городе Феодосия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lereynaya 19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