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и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Generala Belika 1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Generala Belika 13» расположен в городе Чита. Этот отель находится в 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enerala Belika, 13 -, Чи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