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eologicheskaya 15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eologicheskaya 15/1» расположен в городе Сургут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ологическая, 15/1, кв. 287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