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ск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Georgiyevskaya 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Georgiyevskaya 6» расположен в 1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кат велосипедов, Wi-Fi, Бесплатный трансфер, Номера для некурящих, Обмен валюты, Отопление, Часовня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eorgiyevskaya Ulitsa 6, Пск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