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"Berloga 55" on Gercena 2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"Berloga 55" on Gercena 232» расположен в городе Ом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 232/1, 10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