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eroev Stalingrada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eroev Stalingrada 55» расположен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ероев Сталинграда 55 1этаж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